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" w:hanging="0"/>
        <w:rPr>
          <w:b/>
          <w:b/>
        </w:rPr>
      </w:pPr>
      <w:r>
        <w:rPr>
          <w:b/>
        </w:rPr>
      </w:r>
    </w:p>
    <w:p>
      <w:pPr>
        <w:pStyle w:val="Normal"/>
        <w:ind w:right="75" w:hanging="0"/>
        <w:jc w:val="right"/>
        <w:rPr/>
      </w:pPr>
      <w:r>
        <w:rPr/>
        <w:t xml:space="preserve">Приложение </w:t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  <w:t xml:space="preserve">План организационно-методических мероприятий по подготовке и проведению в 2011 году государственной (итоговой) аттестации обучающихся, освоивших образовательные программы основного общего образования, </w:t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  <w:t>с использованием механизмов независимой оценки знаний в Северном административном округе</w:t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  <w:gridCol w:w="57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Февраль – апр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Формирование баз данных (по образовательным учреждениям, участникам ГИА-9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СОУО, Методический центр окру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Определение количества мест и распределение обучающихся по аудиториям, определение аудиторий для проведения экзаменов в образовательных учрежде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СОУО, Методический центр округа, образовательные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Проведение пробных экзаменов ГИА-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О, Методический центр округа, образовательные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Уточнение банка данных по участникам ГИА-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О, Методический центр округа, образовательные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Организация проведения ГИА-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СОУО, Методический центр округа, образовательные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Организация проверки развернутых ответов на задания экзаменационных работ ГИА-9 экспертами предметных комисс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 xml:space="preserve">СОУО, Методический центр округ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Выдача образовательным учреждениям протоколов проведения ГИА-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СОУО, Методический центр округа, образовательные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Организация на базе окружных методических центров (базовых школ) консультативной помощи для выпускников по подготовке к ГИА-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СОУО, Методический центр округа</w:t>
            </w:r>
          </w:p>
        </w:tc>
      </w:tr>
    </w:tbl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  <w:t xml:space="preserve">План организационно-методических мероприятий по подготовке и проведению в 2011 году государственной (итоговой) аттестации обучающихся, освоивших образовательные программы основного общего образования, </w:t>
      </w:r>
    </w:p>
    <w:p>
      <w:pPr>
        <w:pStyle w:val="Normal"/>
        <w:ind w:right="75" w:hanging="0"/>
        <w:jc w:val="center"/>
        <w:rPr/>
      </w:pPr>
      <w:r>
        <w:rPr>
          <w:b/>
        </w:rPr>
        <w:t>с использованием механизмов независимой оценки знаний в городе Москве</w:t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  <w:gridCol w:w="57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Декабрь 2010г. – февраль 2011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Определение схемы проведения и особенностей организации</w:t>
            </w:r>
            <w:r>
              <w:rPr>
                <w:b/>
              </w:rPr>
              <w:t xml:space="preserve"> </w:t>
            </w:r>
            <w:r>
              <w:rPr/>
              <w:t>государственной (итоговой) аттестации выпускников 9-х классов с использованием механизмов независимой оценки знаний в Москве в 2011 году (далее – ГИА-9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Управление дошкольного и общего образования ДОГМ, МЦКО, МИО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Январь – мар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Подготовка нормативно-распорядительных докумен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Управление дошкольного и общего образования ДОГ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Разработка инструктивно-методических документов по проведению экзаменов ГИА-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Управление дошкольного и общего образования ДОГМ, МЦК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пр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Модернизация программы сбора данных и обработки результатов ГИА-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МЦК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Февраль – апр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Формирование состава предметных комиссий, обучение председателей и членов предметных комисс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Управление дошкольного и общего образования ДОГМ, МЦКО, МИО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Февраль – апр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Формирование баз данных (по образовательным учреждениям, участникам ГИА-9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Управление дошкольного и общего образования ДОГМ, МЦКО, окружные управления образо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Подготовка модераторов для обучения в округах организаторов и наблюдател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МЦК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Март – ию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Консультации для учащихся, родителей, учителей через электронную конференцию сайта МЦК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К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Формирование состава операторов и верификатор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К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Определение количества мест и распределение обучающихся по аудиториям, определение аудиторий для проведения экзаменов в образовательных учрежде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Управление дошкольного и общего образования ДОГМ, МЦКО, окружные управления образования, образовательные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Проведение пробных экзаменов ГИА-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МЦКО, окружные управления образования, образовательные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Уточнение банка данных по участникам ГИА-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МЦКО, окружные управления образования, образовательные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Организация проведения ГИА-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Управление дошкольного и общего образования ДОГМ, МЦКО, окружные управления образования, образовательные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Формирование баз данных результатов экзаменов ГИА-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МЦК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Организация проверки развернутых ответов на задания экзаменационных работ ГИА-9 экспертами предметных комисс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МЦКО, окружные управления образо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Выдача образовательным учреждениям протоколов проведения ГИА-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Управление дошкольного и общего образования ДОГМ, МЦКО, окружные управления образо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Переработка результатов с учетом данных конфликтных комисс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МЦК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Подготовка статистических отчетов по результатам ГИА-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МЦК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Архивирование материалов ГИА-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МЦК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Анализ результатов ГИА-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МЦКО, МИО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ию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Информационное сопровождение ГИА-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МЦК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Организация на базе окружных методических центров (базовых школ) консультативной помощи для выпускников по подготовке к ГИА-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Окружные управления образования</w:t>
            </w:r>
          </w:p>
        </w:tc>
      </w:tr>
    </w:tbl>
    <w:p>
      <w:pPr>
        <w:pStyle w:val="Normal"/>
        <w:ind w:right="75" w:hanging="0"/>
        <w:jc w:val="center"/>
        <w:rPr/>
      </w:pPr>
      <w:r>
        <w:rPr/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259" w:right="1077" w:gutter="0" w:header="0" w:top="851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rPr>
          <w:b/>
          <w:b/>
        </w:rPr>
      </w:pPr>
      <w:r>
        <w:rPr>
          <w:b/>
        </w:rPr>
      </w:r>
    </w:p>
    <w:p>
      <w:pPr>
        <w:pStyle w:val="Normal"/>
        <w:ind w:right="75" w:hanging="0"/>
        <w:rPr>
          <w:b/>
          <w:b/>
        </w:rPr>
      </w:pPr>
      <w:r>
        <w:rPr>
          <w:b/>
        </w:rPr>
      </w:r>
    </w:p>
    <w:p>
      <w:pPr>
        <w:pStyle w:val="Normal"/>
        <w:ind w:right="7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851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28:00Z</dcterms:created>
  <dc:creator>1</dc:creator>
  <dc:description/>
  <dc:language>en-US</dc:language>
  <cp:lastModifiedBy>Пользователь Windows</cp:lastModifiedBy>
  <cp:lastPrinted>2011-02-01T14:27:00Z</cp:lastPrinted>
  <dcterms:modified xsi:type="dcterms:W3CDTF">2011-03-21T18:28:00Z</dcterms:modified>
  <cp:revision>2</cp:revision>
  <dc:subject/>
  <dc:title/>
</cp:coreProperties>
</file>